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284" w:right="-45" w:hanging="0"/>
        <w:jc w:val="center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PROJETO DE RESOLUÇÃO Nº 05 DE 13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spõe sobre a criação da Comissão Especial de Vereadores para acompanhamento e fiscalização do Concurso Público n. 01/2025 para a Câmara Municipal de Itirapuã –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 Membros da Mesa Diretora da Câmara Municipal de Itirapuã</w:t>
      </w:r>
      <w:r>
        <w:rPr>
          <w:rFonts w:cs="Arial" w:ascii="Arial" w:hAnsi="Arial"/>
          <w:bCs/>
          <w:sz w:val="22"/>
          <w:szCs w:val="22"/>
        </w:rPr>
        <w:t xml:space="preserve"> – Estado de São Paulo, no uso das suas atribuições apresentam ao Plenário, o seguinte Projeto d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. 1º - Fica criada na Câmara Municipal de Itirapuã uma Comissão Especial de Vereadores para acompanhamento e fiscalização do concurso público nº 01/2025 da Câmara Municipal de Itirapuã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1º. A presente Comissão Especial será composta pelos seguintes vereador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 Daniel Luis Crispi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rcela Alves dos Santos Sil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Raquel Cristina Di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Rui Gonçalv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§2º. A Comissão prevista nesta Resolução terá prazo de funcionamento até a homologação do Concurso Público nº 01/2025, da Câmara Municipal de Itirapuã, quando ficará automaticamente extin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- As despesas com a execução da presente Resolução correm à conta de dotaçõe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3º - Esta Resoluçã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âmara Municipal de Itirapuã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Sala das sessões, 13 de agosto de 202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34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GAR DO CARMO ALVES E SILVA</w:t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QUEL CRISTINA DI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851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DANIEL LUÍS CRISPIM</w:t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GÉRIO DONIZETI DA SILV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MOTIVOS</w:t>
      </w:r>
    </w:p>
    <w:p>
      <w:pPr>
        <w:pStyle w:val="Heading6"/>
        <w:spacing w:lineRule="auto" w:line="360"/>
        <w:ind w:left="284" w:right="-45" w:hanging="0"/>
        <w:jc w:val="center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JETO DE RESOLUÇÃO Nº 05 DE 13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Os Membros da Mesa Diretora da Câmara Municipal de Itirapuã, tem a honra de submeter ao Plenário o presente Projeto de Resolução, que visa a criação 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issão Especial de Vereadores para acompanhamento e fiscalização do Concurso Público n. 01/2025 para a Câmara Municipal de Itirapuã – Estado de São Paul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iniciativa se justifica para garantir maior lisura e transparência dos atos envolvendo a realização de concurso público para provimento de cargo efetivo deste Legislativo, além de possibilitar a participação mútua e efetiva dos blocos partidários desta Casa de Leis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Neste sentido, sem mais delongas, para que se possibilite a criação de Comissão com a finalidade demonstrada acima, é que submetemos o incluso Projeto de Resolução à apreciação desta Casa, ocasião em que pedimos que sua tramitação se dê em REGIME DE URGÊNCIA.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</w:rPr>
        <w:t>Câmara Municipal de Itirapuã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Sala das sessões, 13 de agosto de 202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34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GAR DO CARMO ALVES E SILVA</w:t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QUEL CRISTINA DI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851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DANIEL LUÍS CRISPIM</w:t>
            </w:r>
          </w:p>
          <w:p>
            <w:pPr>
              <w:pStyle w:val="Normal"/>
              <w:autoSpaceDE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GÉRIO DONIZETI DA SILV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85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jc w:val="center"/>
      <w:rPr>
        <w:rFonts w:ascii="Baskerville Old Face" w:hAnsi="Baskerville Old Face" w:cs="Baskerville Old Face"/>
        <w:i/>
        <w:i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-123825</wp:posOffset>
          </wp:positionV>
          <wp:extent cx="1028700" cy="1028700"/>
          <wp:effectExtent l="0" t="0" r="0" b="0"/>
          <wp:wrapTight wrapText="bothSides">
            <wp:wrapPolygon edited="0">
              <wp:start x="-94" y="0"/>
              <wp:lineTo x="-94" y="21142"/>
              <wp:lineTo x="21125" y="21142"/>
              <wp:lineTo x="21125" y="0"/>
              <wp:lineTo x="-9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cs="Baskerville Old Face" w:ascii="Baskerville Old Face" w:hAnsi="Baskerville Old Face"/>
        <w:i/>
        <w:sz w:val="64"/>
        <w:szCs w:val="56"/>
      </w:rPr>
      <w:t>Câmara Municipal de Itirapuã</w:t>
    </w:r>
  </w:p>
  <w:p>
    <w:pPr>
      <w:pStyle w:val="Header"/>
      <w:jc w:val="center"/>
      <w:rPr/>
    </w:pPr>
    <w:r>
      <w:rPr>
        <w:i/>
        <w:sz w:val="26"/>
      </w:rPr>
      <w:t xml:space="preserve">             </w:t>
    </w:r>
    <w:r>
      <w:rPr>
        <w:rFonts w:cs="Calibri" w:ascii="Calibri" w:hAnsi="Calibri"/>
        <w:i/>
      </w:rPr>
      <w:t>Rua Dozito Malvar Ribas, 4990 – Centro, Itirapuã/SP.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</w:rPr>
      <w:t xml:space="preserve">website: </w:t>
    </w:r>
    <w:hyperlink r:id="rId2">
      <w:r>
        <w:rPr>
          <w:rStyle w:val="InternetLink"/>
          <w:rFonts w:cs="Calibri" w:ascii="Calibri" w:hAnsi="Calibri"/>
          <w:i/>
          <w:color w:val="000000"/>
          <w:sz w:val="22"/>
          <w:szCs w:val="22"/>
        </w:rPr>
        <w:t>www.camara</w:t>
      </w:r>
    </w:hyperlink>
    <w:r>
      <w:rPr>
        <w:rFonts w:cs="Calibri" w:ascii="Calibri" w:hAnsi="Calibri"/>
        <w:i/>
        <w:color w:val="000000"/>
        <w:sz w:val="22"/>
        <w:szCs w:val="22"/>
      </w:rPr>
      <w:t>itirapua.</w:t>
    </w:r>
    <w:r>
      <w:rPr>
        <w:rFonts w:cs="Calibri" w:ascii="Calibri" w:hAnsi="Calibri"/>
        <w:i/>
        <w:sz w:val="22"/>
        <w:szCs w:val="22"/>
      </w:rPr>
      <w:t>sp.gov.br / e-mail: secretaria@camaraitirapua.sp.gov.br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Fone/Fax: (016) 3146-1356 – CEP: 14.420-000</w:t>
    </w:r>
  </w:p>
  <w:p>
    <w:pPr>
      <w:pStyle w:val="Header"/>
      <w:ind w:right="-45" w:hanging="0"/>
      <w:jc w:val="center"/>
      <w:rPr>
        <w:rFonts w:ascii="Calibri" w:hAnsi="Calibri" w:cs="Calibri"/>
        <w:i/>
        <w:i/>
        <w:sz w:val="28"/>
      </w:rPr>
    </w:pPr>
    <w:r>
      <w:rPr>
        <w:rFonts w:cs="Calibri" w:ascii="Calibri" w:hAnsi="Calibri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2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45" w:hanging="0"/>
      <w:jc w:val="both"/>
      <w:outlineLvl w:val="3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45" w:hanging="0"/>
      <w:jc w:val="both"/>
      <w:outlineLvl w:val="5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5"/>
      <w:szCs w:val="25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4:00Z</dcterms:created>
  <dc:creator>User</dc:creator>
  <dc:description/>
  <cp:keywords/>
  <dc:language>en-US</dc:language>
  <cp:lastModifiedBy>CM Ititirapuã</cp:lastModifiedBy>
  <cp:lastPrinted>2024-01-31T11:40:00Z</cp:lastPrinted>
  <dcterms:modified xsi:type="dcterms:W3CDTF">2025-08-13T14:36:00Z</dcterms:modified>
  <cp:revision>10</cp:revision>
  <dc:subject/>
  <dc:title/>
</cp:coreProperties>
</file>